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Lista de Presença e Ausência dos Vereadores para Sessão Ordinária do dia 31 de maio de 2023.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83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37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cione Alcemir Fabisia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esente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tonio Ses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io Kessl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acir Jose Kusm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saias Wastchu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ico Jose Zorz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ina Dia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a Moroni Bal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nato Toniol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spacing w:before="0" w:after="200"/>
        <w:jc w:val="center"/>
        <w:rPr/>
      </w:pPr>
      <w:r>
        <w:rPr>
          <w:rFonts w:cs="Arial" w:ascii="Arial" w:hAnsi="Arial"/>
          <w:sz w:val="24"/>
          <w:szCs w:val="24"/>
          <w:lang w:eastAsia="pt-BR"/>
        </w:rPr>
        <w:t>Itatiba do Sul – RS, 01 de junho de 2023.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6840"/>
    </w:tblGrid>
    <w:tr>
      <w:trPr/>
      <w:tc>
        <w:tcPr>
          <w:tcW w:w="2018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12033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CÂMARA MUNICIPAL DE VEREADORE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ITATIBA DO SU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RIO GRANDE DO SUL-RS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0" w:after="200"/>
      <w:jc w:val="center"/>
      <w:rPr/>
    </w:pPr>
    <w:r>
      <w:rPr/>
      <w:t>E-mail: camaraitatiba@yahoo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SimSun;宋体" w:cs="SimSun;宋体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eastAsia="SimSun;宋体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06:00Z</dcterms:created>
  <dc:creator>Prefeitura Municipal de Itatiba do Sul</dc:creator>
  <dc:description/>
  <cp:keywords/>
  <dc:language>en-US</dc:language>
  <cp:lastModifiedBy>Cliente</cp:lastModifiedBy>
  <cp:lastPrinted>2022-02-02T16:27:00Z</cp:lastPrinted>
  <dcterms:modified xsi:type="dcterms:W3CDTF">2023-07-04T13:18:00Z</dcterms:modified>
  <cp:revision>8</cp:revision>
  <dc:subject/>
  <dc:title>DECLARAÇÃO</dc:title>
</cp:coreProperties>
</file>