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  <w:t>Lista de Presença e Ausência dos Vereadores para Sessão Ordinária do dia 12 de abril de 2023.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83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3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cione Alcemir Fabisia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Presente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Sess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o Kessl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dacir Jose Kusm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saias Wastchu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co Jose Zorz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ina Dia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Moroni Bal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o Toniol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26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esente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  <w:lang w:eastAsia="pt-BR"/>
        </w:rPr>
        <w:t>Itatiba do Sul – RS, 14 de março de 2023.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8"/>
      <w:gridCol w:w="6840"/>
    </w:tblGrid>
    <w:tr>
      <w:trPr/>
      <w:tc>
        <w:tcPr>
          <w:tcW w:w="2018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Cs w:val="20"/>
            </w:rPr>
          </w:pPr>
          <w:r>
            <w:rPr>
              <w:szCs w:val="20"/>
            </w:rPr>
            <w:drawing>
              <wp:inline distT="0" distB="0" distL="0" distR="0">
                <wp:extent cx="1203325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CÂMARA MUNICIPAL DE VEREADORES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ITATIBA DO SU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</w:rPr>
          </w:pPr>
          <w:r>
            <w:rPr>
              <w:sz w:val="28"/>
            </w:rPr>
            <w:t>RIO GRANDE DO SUL-RS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0" w:after="20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t>E-mail: camaraitatiba@yahoo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eastAsia="SimSun;宋体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06:00Z</dcterms:created>
  <dc:creator>Prefeitura Municipal de Itatiba do Sul</dc:creator>
  <dc:description/>
  <cp:keywords/>
  <dc:language>en-US</dc:language>
  <cp:lastModifiedBy>Cliente</cp:lastModifiedBy>
  <cp:lastPrinted>2022-02-02T16:27:00Z</cp:lastPrinted>
  <dcterms:modified xsi:type="dcterms:W3CDTF">2023-05-05T16:39:00Z</dcterms:modified>
  <cp:revision>4</cp:revision>
  <dc:subject/>
  <dc:title>DECLARAÇÃO</dc:title>
</cp:coreProperties>
</file>